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6"/>
        <w:gridCol w:w="1956"/>
        <w:gridCol w:w="1138"/>
        <w:gridCol w:w="1804"/>
        <w:gridCol w:w="1973"/>
        <w:gridCol w:w="1702"/>
        <w:gridCol w:w="265"/>
        <w:gridCol w:w="1456"/>
        <w:gridCol w:w="1460"/>
      </w:tblGrid>
      <w:tr>
        <w:trPr>
          <w:trHeight w:val="146" w:hRule="atLeast"/>
        </w:trPr>
        <w:tc>
          <w:tcPr>
            <w:tcW w:w="9779"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81"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rHeight w:val="146" w:hRule="atLeast"/>
        </w:trPr>
        <w:tc>
          <w:tcPr>
            <w:tcW w:w="9779"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ru-RU"/>
              </w:rPr>
              <w:instrText xml:space="preserve"> FORMTEXT </w:instrText>
            </w:r>
            <w:r>
              <w:rPr>
                <w:rFonts w:cs="Times New Roman" w:ascii="Times New Roman" w:hAnsi="Times New Roman"/>
                <w:color w:val="000000"/>
                <w:sz w:val="22"/>
                <w:szCs w:val="22"/>
                <w:lang w:val="ru-RU"/>
              </w:rPr>
            </w:r>
            <w:r>
              <w:rPr>
                <w:sz w:val="22"/>
                <w:szCs w:val="22"/>
                <w:rFonts w:cs="Times New Roman" w:ascii="Times New Roman" w:hAnsi="Times New Roman"/>
                <w:color w:val="000000"/>
                <w:lang w:val="ru-RU"/>
              </w:rPr>
              <w:fldChar w:fldCharType="separate"/>
            </w:r>
            <w:r>
              <w:rPr>
                <w:rFonts w:cs="Times New Roman" w:ascii="Times New Roman" w:hAnsi="Times New Roman"/>
                <w:color w:val="000000"/>
                <w:sz w:val="22"/>
                <w:szCs w:val="22"/>
                <w:lang w:val="ru-RU"/>
              </w:rPr>
              <w:t>COUNCIL DIRECTIVE 93/83/EEC of 27 September 1993 on  the coordination of certain  rules concerning copyright  and  rights  related  to copyright   applicable   to  satellite   broadcasting  and  cable  retransmissio</w:t>
            </w:r>
            <w:r>
              <w:rPr>
                <w:rFonts w:cs="Times New Roman" w:ascii="Times New Roman" w:hAnsi="Times New Roman"/>
                <w:color w:val="000000"/>
                <w:sz w:val="22"/>
                <w:szCs w:val="22"/>
              </w:rPr>
              <w:t xml:space="preserve">n </w:t>
            </w:r>
            <w:r>
              <w:rPr>
                <w:rFonts w:cs="Times New Roman" w:ascii="Times New Roman" w:hAnsi="Times New Roman"/>
                <w:color w:val="000000"/>
                <w:sz w:val="22"/>
                <w:szCs w:val="22"/>
                <w:lang w:val="ru-RU"/>
              </w:rPr>
              <w:t>OJ L 248 06.10.1993</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ДИРЕКТИВА САВЕТА 93/83/ЕЕЗ</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д 27. септембра 1993. годи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 усклађивању одређених правила о ауторском и сродним правима која се примењују на сателитско емитовање и кабловско реемитовање Службени лист  248 од 06.10.1993</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
              <w:rPr>
                <w:sz w:val="22"/>
                <w:szCs w:val="22"/>
                <w:rFonts w:cs="Times New Roman" w:ascii="Times New Roman" w:hAnsi="Times New Roman"/>
                <w:color w:val="000000"/>
                <w:lang w:val="ru-RU"/>
              </w:rPr>
              <w:fldChar w:fldCharType="end"/>
            </w:r>
            <w:r>
              <w:rPr>
                <w:rFonts w:cs="Times New Roman" w:ascii="Times New Roman" w:hAnsi="Times New Roman"/>
                <w:color w:val="000000"/>
                <w:sz w:val="22"/>
                <w:szCs w:val="22"/>
                <w:lang w:val="ru-RU"/>
              </w:rPr>
            </w:r>
          </w:p>
        </w:tc>
        <w:tc>
          <w:tcPr>
            <w:tcW w:w="3181"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iCs/>
                <w:color w:val="000000"/>
                <w:sz w:val="22"/>
                <w:szCs w:val="22"/>
                <w:lang w:val="sr-CS"/>
              </w:rPr>
            </w:r>
            <w:r>
              <w:rPr>
                <w:sz w:val="22"/>
                <w:szCs w:val="22"/>
                <w:iCs/>
                <w:rFonts w:cs="Times New Roman" w:ascii="Times New Roman" w:hAnsi="Times New Roman"/>
                <w:color w:val="000000"/>
                <w:lang w:val="sr-Latn-CS"/>
              </w:rPr>
              <w:fldChar w:fldCharType="separate"/>
            </w:r>
            <w:r>
              <w:rPr>
                <w:rFonts w:cs="Times New Roman" w:ascii="Times New Roman" w:hAnsi="Times New Roman"/>
                <w:iCs/>
                <w:color w:val="000000"/>
                <w:sz w:val="22"/>
                <w:szCs w:val="22"/>
                <w:lang w:val="sr-Latn-CS"/>
              </w:rPr>
              <w:t xml:space="preserve"> Celex No. 31993L0083</w:t>
            </w:r>
            <w:r/>
            <w:r>
              <w:rPr>
                <w:sz w:val="22"/>
                <w:szCs w:val="22"/>
                <w:iCs/>
                <w:rFonts w:cs="Times New Roman" w:ascii="Times New Roman" w:hAnsi="Times New Roman"/>
                <w:color w:val="000000"/>
                <w:lang w:val="sr-Latn-CS"/>
              </w:rPr>
              <w:fldChar w:fldCharType="end"/>
            </w:r>
            <w:r>
              <w:rPr>
                <w:rFonts w:cs="Times New Roman" w:ascii="Times New Roman" w:hAnsi="Times New Roman"/>
                <w:iCs/>
                <w:color w:val="000000"/>
                <w:sz w:val="22"/>
                <w:szCs w:val="22"/>
                <w:lang w:val="sr-Latn-CS"/>
              </w:rPr>
            </w:r>
          </w:p>
        </w:tc>
      </w:tr>
      <w:tr>
        <w:trPr>
          <w:trHeight w:val="146" w:hRule="atLeast"/>
        </w:trPr>
        <w:tc>
          <w:tcPr>
            <w:tcW w:w="9779"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181"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rHeight w:val="146" w:hRule="atLeast"/>
        </w:trPr>
        <w:tc>
          <w:tcPr>
            <w:tcW w:w="9779"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181"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t>27.04.2011</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rHeight w:val="146" w:hRule="atLeast"/>
        </w:trPr>
        <w:tc>
          <w:tcPr>
            <w:tcW w:w="9779"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81"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rHeight w:val="146" w:hRule="atLeast"/>
        </w:trPr>
        <w:tc>
          <w:tcPr>
            <w:tcW w:w="9779"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181"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rHeight w:val="146" w:hRule="atLeast"/>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rHeight w:val="14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rHeight w:val="14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trHeight w:val="11095"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  of this  Directive, ‘satellite’ means any satellite operating on frequency bands which, under telecommunications  law, are reserved for the brоadcast of signals for reception  by the public or which are reserved for closed, point-to-point   communication.   In  the  latter case, however, the circumstances   in which  individual reception  of the  signals takes place must be comparable to  those which  apply  in  the  first ca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8_1970309008"/>
            <w:bookmarkStart w:id="1" w:name="__Fieldmark__8_1970309008"/>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rPr>
            </w:pPr>
            <w:r>
              <w:fldChar w:fldCharType="begin">
                <w:ffData>
                  <w:name w:val="Text11"/>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rPr>
                <w:rFonts w:cs="Times New Roman" w:ascii="Times New Roman" w:hAnsi="Times New Roman"/>
                <w:color w:val="000000"/>
                <w:sz w:val="20"/>
                <w:szCs w:val="20"/>
                <w:lang w:val="sr-CS"/>
              </w:rPr>
              <w:t>Закон о ауторском и сродним правима не даје дефиницију сателита. Ову дефиницију садржи Уредба о ратификацији конвенције о дистрибуцији сигнала за пренос програма преко сателита ("Сл. лист СФРЈ - међународни уговори", бр. 13/77) у члану 1. став 1. тачка 3) где је предвиђено да је "сателит" - сваки уређај постављен у простору изван земље и подесан да отпрема сигнале. Та дефиниција је шира од цитиране дефиниције из ДИРЕКТ</w:t>
            </w:r>
            <w:r>
              <w:rPr>
                <w:rFonts w:cs="Times New Roman" w:ascii="Times New Roman" w:hAnsi="Times New Roman"/>
                <w:color w:val="000000"/>
                <w:sz w:val="20"/>
                <w:szCs w:val="20"/>
                <w:lang w:val="sr-RS"/>
              </w:rPr>
              <w:t>И</w:t>
            </w:r>
            <w:r>
              <w:rPr>
                <w:rFonts w:cs="Times New Roman" w:ascii="Times New Roman" w:hAnsi="Times New Roman"/>
                <w:color w:val="000000"/>
                <w:sz w:val="20"/>
                <w:szCs w:val="20"/>
                <w:lang w:val="sr-CS"/>
              </w:rPr>
              <w:t xml:space="preserve">ВЕ САВЕТА 93/83/ЕЕЗ од 27. септембра 1993. године о усклађивању одређених правила о ауторском и сродним правима која се примењују на сателитско емитовање и кабловско реемитовање и обухвата и појам сателита из те директиве.  </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  of this  Directive, ‘communication to the  public  by satellite’ means  the  act of introducing, under  the control and responsibility of the broadcasting organization, the programme-carrying signals intended  for reception by the public into an uninterrupted  chain  of communication   leading  to the  satellite  and  down  towards the  ear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6_1970309008"/>
            <w:bookmarkStart w:id="3" w:name="__Fieldmark__16_1970309008"/>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rPr>
            </w:pPr>
            <w:r>
              <w:fldChar w:fldCharType="begin">
                <w:ffData>
                  <w:name w:val="Text11 Copy 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act of communication  to the public by satellite occurs solely in the Member State where, under the control and responsibility of the broadcasting organization, the programme-carrying  signals are introduced into an uninterrupted  chain of communication leading to the satellite and  down towards the ear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4_1970309008"/>
            <w:bookmarkStart w:id="5" w:name="__Fieldmark__24_1970309008"/>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rPr>
            </w:pPr>
            <w:r>
              <w:fldChar w:fldCharType="begin">
                <w:ffData>
                  <w:name w:val="Text11 Copy 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programme-carrying   signals  are  encrypted, then   there  is  communication    to  the  public   by satellite on condition  that the means for decrypting the broadcast are provided to the public by the broadcasting  organization  or with  its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су програмски сигнали кодирани, емитовање преко сателита постоји под условом да су средства за декодирање сигнала доступна јавности преко организације за радиодифузију из става 4. овог члана или преко трећег лица које има овлашћење организације за радиодифузиј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2_1970309008"/>
            <w:bookmarkStart w:id="7" w:name="__Fieldmark__32_1970309008"/>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d)(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an act of communication   to the  public  by satellite occurs in  a non-Community  State which does not  provide the  level of protection  provided for under  Chapter  I</w:t>
            </w:r>
            <w:r>
              <w:rPr>
                <w:rFonts w:eastAsia="Times New Roman" w:cs="Times New Roman" w:ascii="Times New Roman" w:hAnsi="Times New Roman"/>
                <w:lang w:val="sr-CS" w:eastAsia="en-US"/>
              </w:rPr>
              <w:t>I</w:t>
            </w:r>
            <w:r>
              <w:rPr>
                <w:rFonts w:eastAsia="Times New Roman" w:cs="Times New Roman" w:ascii="Times New Roman" w:hAnsi="Times New Roman"/>
                <w:lang w:val="en" w:eastAsia="en-US"/>
              </w:rPr>
              <w:t xml:space="preserve">, (i) if  the  programme-carrying  signals  are  transmitted  to the satellite from an uplink  situation situated in a Member State, that act </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 xml:space="preserve">f communication   to  the   public   by  satellite  shall  be deemed to have occurred in that Member State and  the  rights  provided  for under  Chapter  II shall be  exercisable against  the  person  operating  the  uplink  station;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0_1970309008"/>
            <w:bookmarkStart w:id="9" w:name="__Fieldmark__40_1970309008"/>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вај члан закона регулише питање односа заједнице са земљама које нису њене чланице, и то у односу на земље које немају ниво заштите предвиђен у поглављ</w:t>
            </w:r>
            <w:r>
              <w:rPr>
                <w:rFonts w:cs="Times New Roman" w:ascii="Times New Roman" w:hAnsi="Times New Roman"/>
                <w:color w:val="000000"/>
                <w:lang w:val="sr-Latn-CS" w:eastAsia="en-US"/>
              </w:rPr>
              <w:t>у I</w:t>
            </w:r>
            <w:r>
              <w:rPr>
                <w:rFonts w:cs="Times New Roman" w:ascii="Times New Roman" w:hAnsi="Times New Roman"/>
                <w:color w:val="000000"/>
                <w:lang w:val="sr-CS" w:eastAsia="en-US"/>
              </w:rPr>
              <w:t>I ове Директиве. Наша земља је својим позитивним правом предвидела ниво заштите који одговара оном који је предвиђен поглавље</w:t>
            </w:r>
            <w:r>
              <w:rPr>
                <w:rFonts w:cs="Times New Roman" w:ascii="Times New Roman" w:hAnsi="Times New Roman"/>
                <w:color w:val="000000"/>
                <w:lang w:val="sr-Latn-CS" w:eastAsia="en-US"/>
              </w:rPr>
              <w:t>м I</w:t>
            </w:r>
            <w:r>
              <w:rPr>
                <w:rFonts w:cs="Times New Roman" w:ascii="Times New Roman" w:hAnsi="Times New Roman"/>
                <w:color w:val="000000"/>
                <w:lang w:val="sr-CS" w:eastAsia="en-US"/>
              </w:rPr>
              <w:t xml:space="preserve">I ове Директив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d)(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re  is no use of an uplink  station situated in a Member State but a broadcasting organization established in a Member State has commissioned  the act of communication  to the public  by satellite, that  act shall be deemed  to have occured in the Member State in which the broadcasting organization has its principal establishment  in the Community  and the rights provided  for under  Chapter  II  shall  be exercisable against the broadcasting organiz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8_1970309008"/>
            <w:bookmarkStart w:id="11" w:name="__Fieldmark__48_1970309008"/>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вај члан закона регулише питање односа заједнице са земљама које нису њене члани</w:t>
            </w:r>
            <w:r>
              <w:rPr>
                <w:rFonts w:cs="Times New Roman" w:ascii="Times New Roman" w:hAnsi="Times New Roman"/>
                <w:color w:val="000000"/>
                <w:lang w:val="sr-CS" w:eastAsia="en-US"/>
              </w:rPr>
              <w:t>ц</w:t>
            </w:r>
            <w:r>
              <w:rPr>
                <w:rFonts w:cs="Times New Roman" w:ascii="Times New Roman" w:hAnsi="Times New Roman"/>
                <w:color w:val="000000"/>
                <w:lang w:val="en-US" w:eastAsia="en-US"/>
              </w:rPr>
              <w:t xml:space="preserve">е, и то у односу на земље које немају ниво заштите предвиђен у поглављу II ове Директиве. Наша земља је својим позитивним правом предвидела ниво заштите који одговара оном који је предвиђен поглављем II ове Директиве.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cable retransmission’ means  the  simultaneous,  unaltered  and  unabridged retransmission by a cable or microwave system for reception by the public of an initial transmission from another Member State, by wire or over the air, including  that  by satellite, of television or radio  programmes  intended for reception by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9.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en-US" w:eastAsia="en-U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забрани или дозволи да се ауторско дело које је емитовано радиодифузијом истовремено у неизмењеном облику и у целости саопшти јавнос</w:t>
            </w:r>
            <w:r>
              <w:rPr>
                <w:rFonts w:cs="Times New Roman" w:ascii="Times New Roman" w:hAnsi="Times New Roman"/>
                <w:color w:val="000000"/>
                <w:lang w:val="en-US" w:eastAsia="en-US"/>
              </w:rPr>
              <w:t>ти: 2) када се саопштавање јавности обавља кабловским или микроталасним системом или када се дело изворно емитује из друге државе (кабловско реемитовање).</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6_1970309008"/>
            <w:bookmarkStart w:id="13" w:name="__Fieldmark__56_1970309008"/>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4</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or the purposes of this Directive ‘collecting society’ means any organization which manages or administers copyright or rights related to copyright as its sole purpose or  as one  of its main  purpos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52.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о и сродна права колективно се остварују преко организације за колективно остваривање тих права (у даљем текст</w:t>
            </w:r>
            <w:r>
              <w:rPr>
                <w:rFonts w:cs="Times New Roman" w:ascii="Times New Roman" w:hAnsi="Times New Roman"/>
                <w:color w:val="000000"/>
                <w:lang w:val="sr-Latn-CS"/>
              </w:rPr>
              <w:t>у</w:t>
            </w:r>
            <w:r>
              <w:rPr>
                <w:rFonts w:cs="Times New Roman" w:ascii="Times New Roman" w:hAnsi="Times New Roman"/>
                <w:color w:val="000000"/>
                <w:lang w:val="sr-CS"/>
              </w:rPr>
              <w:t>: организациј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4_1970309008"/>
            <w:bookmarkStart w:id="15" w:name="__Fieldmark__64_1970309008"/>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4</w:t>
            </w:r>
            <w:r>
              <w:rPr>
                <w:rFonts w:cs="Times New Roman" w:ascii="Times New Roman" w:hAnsi="Times New Roman"/>
                <w:color w:val="000000"/>
                <w:lang w:val="sr-Latn-CS"/>
              </w:rPr>
            </w:r>
            <w:r>
              <w:rPr>
                <w:rFonts w:cs="Times New Roman" w:ascii="Times New Roman" w:hAnsi="Times New Roman"/>
                <w:color w:val="000000"/>
                <w:lang w:val="sr-Latn-C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or the purposes of this Directive ‘collecting society’ means any organization which manages or administers copyright or rights related to copyright as its sole purpose or  as one  of its main  purpose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53.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Носиоци ауторског, односно сродних права преко организације колективно остварују искључива имовинска ауторска, односно сродна права, као и право на потраживање накнаде за сва своја дела, односно предмете сродног прав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2_1970309008"/>
            <w:bookmarkStart w:id="17" w:name="__Fieldmark__72_1970309008"/>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collecting society’ means any organization which manages or administers copyright or rights related to copyright as its sole purpose or  as one  of its main  purpos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56.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ганизација не може да обавља ни једну другу делатност осим делатности из члана 153.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0_1970309008"/>
            <w:bookmarkStart w:id="19" w:name="__Fieldmark__80_1970309008"/>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the  principal director of a cinematographic  or audiovisual work shall be considered  as its author  or  one  of its authors.  Member States  may  provide  for  others  to  be  considered  as its co-auth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има филмског дела се сматрају писац сценарија, режисер и главни сниматељ.</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8_1970309008"/>
            <w:bookmarkStart w:id="21" w:name="__Fieldmark__88_1970309008"/>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n  exclusive right  for the author  to authorize  the  communication   to the  public by satellite of copyright  works, subject to the  provisions set out  in  this  chap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искључиво право да другоме забрани или дозволи емитовање свог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6_1970309008"/>
            <w:bookmarkStart w:id="23" w:name="__Fieldmark__96_1970309008"/>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n  exclusive right  for the author  to authorize  the  communication   to the  public by satellite of copyright  works, subject to the  provisions set out  in  this  chap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4_1970309008"/>
            <w:bookmarkStart w:id="25" w:name="__Fieldmark__104_1970309008"/>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the  authorization referred to in  Article 2 may be acquired  only be  agree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7.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а права се преносе путем уговора и наслеђивањем и то је општи принцип ауторског уговорног прав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2_1970309008"/>
            <w:bookmarkStart w:id="27" w:name="__Fieldmark__112_1970309008"/>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Чланом 67. Закона о ауторском и сродним правима је предвиђено, као општи принцип, да се ауторска права, осим моралних права, уступају или преносе уговором. Емитовање ауторског дела је у искључивој власти аутора, те само он и једино он може то право да пренесе на друго лице путем уговора. Тај уговор, сагласно споменутом члану се мора закључити у писаној форми.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3.2</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may provide that a collective agree</w:t>
              <w:softHyphen/>
              <w:t xml:space="preserve"> ment   between  a collecting  society  and a broadcasting organization concerning  a given category of works may be extended to rightholders of the same category who are not represented  by the  collecting  society</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80.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пословању организације са корисницима постоји претпоставка да организација има овлашћење да делује за рачун свих носилаца ауторског, односно сродних права у погледу оних права и оних врста предмета заштите који су обухваћени њеном делатношћ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0_1970309008"/>
            <w:bookmarkStart w:id="29" w:name="__Fieldmark__120_1970309008"/>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Овим чланом је предвиђена законска претпоставка да организација делује не само за рачун својих чланова, већ и за рачун свих других носилаца права из области њеног деловања, који са њом нису закључили уговор о заступању, али се истовремено нису на изричит начин, у писаној форми, искључили из система колективног остваривања прав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w:t>
            </w:r>
            <w:r>
              <w:rPr>
                <w:rFonts w:cs="Times New Roman" w:ascii="Times New Roman" w:hAnsi="Times New Roman"/>
                <w:color w:val="000000"/>
                <w:lang w:val="sr-Latn-CS" w:eastAsia="en-US"/>
              </w:rPr>
              <w:t>.</w:t>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w:t>
            </w:r>
            <w:r>
              <w:rPr>
                <w:rFonts w:cs="Times New Roman" w:ascii="Times New Roman" w:hAnsi="Times New Roman"/>
                <w:color w:val="000000"/>
                <w:lang w:val="sr-CS" w:eastAsia="en-US"/>
              </w:rPr>
              <w: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 the  communication   to the  public  by satellite  simulcasts a terrestrial broadcast by the  same broadcast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8_1970309008"/>
            <w:bookmarkStart w:id="31" w:name="__Fieldmark__128_1970309008"/>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слови из члана 3</w:t>
            </w:r>
            <w:r>
              <w:rPr>
                <w:rFonts w:cs="Times New Roman" w:ascii="Times New Roman" w:hAnsi="Times New Roman"/>
                <w:color w:val="000000"/>
                <w:lang w:val="sr-Latn-CS"/>
              </w:rPr>
              <w:t>.</w:t>
            </w:r>
            <w:r>
              <w:rPr>
                <w:rFonts w:cs="Times New Roman" w:ascii="Times New Roman" w:hAnsi="Times New Roman"/>
                <w:color w:val="000000"/>
                <w:lang w:val="sr-CS"/>
              </w:rPr>
              <w:t>2. ове Директиве нису предвиђени кумулативно. Законодавство наше земље је усклађено са чланом 3</w:t>
            </w:r>
            <w:r>
              <w:rPr>
                <w:rFonts w:cs="Times New Roman" w:ascii="Times New Roman" w:hAnsi="Times New Roman"/>
                <w:color w:val="000000"/>
                <w:lang w:val="sr-Latn-CS"/>
              </w:rPr>
              <w:t>.</w:t>
            </w:r>
            <w:r>
              <w:rPr>
                <w:rFonts w:cs="Times New Roman" w:ascii="Times New Roman" w:hAnsi="Times New Roman"/>
                <w:color w:val="000000"/>
                <w:lang w:val="sr-CS"/>
              </w:rPr>
              <w:t>2</w:t>
            </w:r>
            <w:r>
              <w:rPr>
                <w:rFonts w:cs="Times New Roman" w:ascii="Times New Roman" w:hAnsi="Times New Roman"/>
                <w:color w:val="000000"/>
                <w:lang w:val="sr-Latn-CS"/>
              </w:rPr>
              <w:t>.</w:t>
            </w:r>
            <w:r>
              <w:rPr>
                <w:rFonts w:cs="Times New Roman" w:ascii="Times New Roman" w:hAnsi="Times New Roman"/>
                <w:color w:val="000000"/>
                <w:lang w:val="sr-CS"/>
              </w:rPr>
              <w:t>(i) у члану 180</w:t>
            </w:r>
            <w:r>
              <w:rPr>
                <w:rFonts w:cs="Times New Roman" w:ascii="Times New Roman" w:hAnsi="Times New Roman"/>
                <w:color w:val="000000"/>
                <w:lang w:val="sr-Latn-CS"/>
              </w:rPr>
              <w:t>.</w:t>
            </w:r>
            <w:r>
              <w:rPr>
                <w:rFonts w:cs="Times New Roman" w:ascii="Times New Roman" w:hAnsi="Times New Roman"/>
                <w:color w:val="000000"/>
                <w:lang w:val="sr-CS"/>
              </w:rPr>
              <w:t xml:space="preserve">2. који одмах ниже наводимо.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3.2.(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unrepresented  rightholder  shall, at any time, have the possibility of excluding the extension of the collective agreement to his works and of exercising his rights  either  individually or collective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80.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осилац ауторског, односно сродног права који није са организацијом закључио уговор из члана 153. овог закона може да обавести организацију, писменим обавештењем, да ће своја права остваривати индивидуално, осим у случајевима из члана 29. став 2, чл. 39, 40, 117, 127, 142. и 146. овог закона којима је прописано обавезно колективно остваривање ауторског и срод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6_1970309008"/>
            <w:bookmarkStart w:id="33" w:name="__Fieldmark__136_1970309008"/>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Колективно остваривање ауторског права је као обавеза предвиђено у малом броју случајева. Када је реч о емитовању ауторског дела, онда такво ограничење не постоји, односно аутор има слободу да у сваком тренутку одлучи хоће ли своја права да остварује индивидуално, или преко организације.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aragraph   2  shall  not   apply  to  cinematographic works, including  works created by a process analogous to cinematograph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_1970309008"/>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4_1970309008"/>
            <w:bookmarkStart w:id="35" w:name="__Fieldmark__144_1970309008"/>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Овакво ограничење не постоји у нашем праву.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the  law of a Member  State provides for the extension  of a collective agreement  in  accordance  with the  provisions  of paragraph  2, that  Member  States shall inform the Commission which broadcasting organizations are entitled  to avail themselves of that law. The  Commission   shall   publish   this   information    in   the    Official Journal of  the  European  Communities  (C se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2_1970309008"/>
            <w:bookmarkStart w:id="37" w:name="__Fieldmark__152_1970309008"/>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У нашем правном систему не постоји таква комисиј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4.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 For the purposes of communication  to the public by satellite, the  rights  of performers,  phonogram  producers and   broadcasting   organizations   shall   be protected   in accordance with the provisions of Articles 6, 7, 8 and  10 of Directive 92/100/EEC.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0_1970309008"/>
            <w:bookmarkStart w:id="39" w:name="__Fieldmark__160_1970309008"/>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Ова одредб</w:t>
            </w:r>
            <w:r>
              <w:rPr>
                <w:rFonts w:cs="Times New Roman" w:ascii="Times New Roman" w:hAnsi="Times New Roman"/>
                <w:color w:val="000000"/>
                <w:lang w:val="sr-CS"/>
              </w:rPr>
              <w:t>а</w:t>
            </w:r>
            <w:r>
              <w:rPr>
                <w:rFonts w:cs="Times New Roman" w:ascii="Times New Roman" w:hAnsi="Times New Roman"/>
                <w:color w:val="000000"/>
              </w:rPr>
              <w:t xml:space="preserve"> Директиве не може се пренети једном домаћом одредбом. Иначе Директива на коју се позива члан 4.1. ов</w:t>
            </w:r>
            <w:r>
              <w:rPr>
                <w:rFonts w:cs="Times New Roman" w:ascii="Times New Roman" w:hAnsi="Times New Roman"/>
                <w:color w:val="000000"/>
                <w:lang w:val="sr-CS"/>
              </w:rPr>
              <w:t>е</w:t>
            </w:r>
            <w:r>
              <w:rPr>
                <w:rFonts w:cs="Times New Roman" w:ascii="Times New Roman" w:hAnsi="Times New Roman"/>
                <w:color w:val="000000"/>
              </w:rPr>
              <w:t xml:space="preserve"> Директиве је у међувремену кодификована, то је сад</w:t>
            </w:r>
            <w:r>
              <w:rPr>
                <w:rFonts w:cs="Times New Roman" w:ascii="Times New Roman" w:hAnsi="Times New Roman"/>
                <w:color w:val="000000"/>
                <w:lang w:val="sr-CS"/>
              </w:rPr>
              <w:t>а</w:t>
            </w:r>
            <w:r>
              <w:rPr>
                <w:rFonts w:cs="Times New Roman" w:ascii="Times New Roman" w:hAnsi="Times New Roman"/>
                <w:color w:val="000000"/>
              </w:rPr>
              <w:t xml:space="preserve"> Директива 2006/115 ЕЗ, која је цела предмет анализе усклађенос</w:t>
            </w:r>
            <w:r>
              <w:rPr>
                <w:rFonts w:cs="Times New Roman" w:ascii="Times New Roman" w:hAnsi="Times New Roman"/>
                <w:color w:val="000000"/>
                <w:lang w:val="sr-CS"/>
              </w:rPr>
              <w:t>т</w:t>
            </w:r>
            <w:r>
              <w:rPr>
                <w:rFonts w:cs="Times New Roman" w:ascii="Times New Roman" w:hAnsi="Times New Roman"/>
                <w:color w:val="000000"/>
              </w:rPr>
              <w:t xml:space="preserve">и, и то кроз посебну табелу усклађености.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or the  purposes  of paragraph  1 ‘broadcasting by wireless means’ in Directive 92/100/EEC  shall be understood as including  communication  to the public by satellit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8.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Емитовањем, у смислу става 1. овог члана сматра се јавно саопштавање дела жичним или бежичним преносом радијских или телевизијских програмских сигнала намењених за јавни пријем (радио-дифузија и кабловска дифузиј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8_1970309008"/>
            <w:bookmarkStart w:id="41" w:name="__Fieldmark__168_1970309008"/>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0"/>
                  <w:enabled/>
                  <w:calcOnExit w:val="0"/>
                  <w:textInput/>
                </w:ffData>
              </w:fldChar>
            </w:r>
            <w:r>
              <w:rP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Све дефиниције појединих појмова у домаћем пропису дате су за потребе примене закона у целос</w:t>
            </w:r>
            <w:r>
              <w:rPr>
                <w:rFonts w:cs="Times New Roman" w:ascii="Times New Roman" w:hAnsi="Times New Roman"/>
                <w:color w:val="000000"/>
                <w:lang w:val="sr-CS"/>
              </w:rPr>
              <w:t>т</w:t>
            </w:r>
            <w:r>
              <w:rPr>
                <w:rFonts w:cs="Times New Roman" w:ascii="Times New Roman" w:hAnsi="Times New Roman"/>
                <w:color w:val="000000"/>
              </w:rPr>
              <w:t>и</w:t>
            </w:r>
            <w:r>
              <w:rPr>
                <w:rFonts w:cs="Times New Roman" w:ascii="Times New Roman" w:hAnsi="Times New Roman"/>
                <w:color w:val="000000"/>
                <w:lang w:val="sr-CS"/>
              </w:rPr>
              <w:t>.</w:t>
            </w:r>
            <w:r>
              <w:rPr>
                <w:rFonts w:cs="Times New Roman" w:ascii="Times New Roman" w:hAnsi="Times New Roman"/>
                <w:color w:val="000000"/>
              </w:rPr>
              <w:t xml:space="preserve"> Тако </w:t>
            </w:r>
            <w:r>
              <w:rPr>
                <w:rFonts w:cs="Times New Roman" w:ascii="Times New Roman" w:hAnsi="Times New Roman"/>
                <w:color w:val="000000"/>
                <w:lang w:val="sr-CS"/>
              </w:rPr>
              <w:t>ј</w:t>
            </w:r>
            <w:r>
              <w:rPr>
                <w:rFonts w:cs="Times New Roman" w:ascii="Times New Roman" w:hAnsi="Times New Roman"/>
                <w:color w:val="000000"/>
              </w:rPr>
              <w:t>е, на прим</w:t>
            </w:r>
            <w:r>
              <w:rPr>
                <w:rFonts w:cs="Times New Roman" w:ascii="Times New Roman" w:hAnsi="Times New Roman"/>
                <w:color w:val="000000"/>
                <w:lang w:val="sr-CS"/>
              </w:rPr>
              <w:t>е</w:t>
            </w:r>
            <w:r>
              <w:rPr>
                <w:rFonts w:cs="Times New Roman" w:ascii="Times New Roman" w:hAnsi="Times New Roman"/>
                <w:color w:val="000000"/>
              </w:rPr>
              <w:t>р</w:t>
            </w:r>
            <w:r>
              <w:rPr>
                <w:rFonts w:cs="Times New Roman" w:ascii="Times New Roman" w:hAnsi="Times New Roman"/>
                <w:color w:val="000000"/>
                <w:lang w:val="sr-CS"/>
              </w:rPr>
              <w:t>, дефинициј</w:t>
            </w:r>
            <w:r>
              <w:rPr>
                <w:rFonts w:cs="Times New Roman" w:ascii="Times New Roman" w:hAnsi="Times New Roman"/>
                <w:color w:val="000000"/>
              </w:rPr>
              <w:t>а емитовања иста без обзира да ли се ради о праву аутора или но</w:t>
            </w:r>
            <w:r>
              <w:rPr>
                <w:rFonts w:cs="Times New Roman" w:ascii="Times New Roman" w:hAnsi="Times New Roman"/>
                <w:color w:val="000000"/>
                <w:lang w:val="sr-CS"/>
              </w:rPr>
              <w:t>си</w:t>
            </w:r>
            <w:r>
              <w:rPr>
                <w:rFonts w:cs="Times New Roman" w:ascii="Times New Roman" w:hAnsi="Times New Roman"/>
                <w:color w:val="000000"/>
              </w:rPr>
              <w:t>лаца сродни</w:t>
            </w:r>
            <w:r>
              <w:rPr>
                <w:rFonts w:cs="Times New Roman" w:ascii="Times New Roman" w:hAnsi="Times New Roman"/>
                <w:color w:val="000000"/>
                <w:lang w:val="sr-CS"/>
              </w:rPr>
              <w:t>х права</w:t>
            </w:r>
            <w:r>
              <w:rPr>
                <w:rFonts w:cs="Times New Roman" w:ascii="Times New Roman" w:hAnsi="Times New Roman"/>
                <w:color w:val="000000"/>
              </w:rPr>
              <w:t xml:space="preserve">.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paragraph  1 ‘broadcasting by wireless means’ in Directive 92/100/EEC  shall be understood as including  communication  to the public by satelli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8.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6_1970309008"/>
            <w:bookmarkStart w:id="43" w:name="__Fieldmark__176_1970309008"/>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fldChar w:fldCharType="begin">
                <w:ffData>
                  <w:name w:val="Text11 Copy 21"/>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rPr>
                <w:rFonts w:cs="Times New Roman" w:ascii="Times New Roman" w:hAnsi="Times New Roman"/>
                <w:color w:val="000000"/>
                <w:sz w:val="20"/>
                <w:szCs w:val="20"/>
                <w:lang w:val="sr-CS"/>
              </w:rPr>
              <w:t>Постоје три врсте емитовања, када је реч о критеријуму на који се начин преносе сигнали: земаљско емитовање, кабловско емитовање и сателитско емитовање. Члан 28. став 4. уређује питање сателитског емитовања, које се, у техничком смислу, одвија "без употребе каблова", онако како и налаже Директива 92/100/</w:t>
            </w:r>
            <w:r>
              <w:rPr>
                <w:rFonts w:cs="Times New Roman" w:ascii="Times New Roman" w:hAnsi="Times New Roman"/>
                <w:color w:val="000000"/>
                <w:sz w:val="20"/>
                <w:szCs w:val="20"/>
                <w:lang w:val="sr-Latn-CS"/>
              </w:rPr>
              <w:t>ЕЕC</w:t>
            </w:r>
            <w:r>
              <w:rPr>
                <w:rFonts w:cs="Times New Roman" w:ascii="Times New Roman" w:hAnsi="Times New Roman"/>
                <w:color w:val="000000"/>
                <w:sz w:val="20"/>
                <w:szCs w:val="20"/>
                <w:lang w:val="sr-CS"/>
              </w:rPr>
              <w:t xml:space="preserve">, на коју се позива Дикректива 98/83/ЕЕЗ. Све дефиниције појединих појмова у домаћем пропису дате су за потребе примене закона у целости. Тако је дефиниција, на пример, емитовања, иста без обзира да ли се ради о праву аутора или носилаца сродних права.  </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  regard to the exercise of the rights referred to in   paragraph   1,   Articles   2  (7)   and   12  of   Directive 92/100/EEC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4_1970309008"/>
            <w:bookmarkStart w:id="45" w:name="__Fieldmark__184_1970309008"/>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Ова одредб</w:t>
            </w:r>
            <w:r>
              <w:rPr>
                <w:rFonts w:cs="Times New Roman" w:ascii="Times New Roman" w:hAnsi="Times New Roman"/>
                <w:color w:val="000000"/>
                <w:lang w:val="sr-CS"/>
              </w:rPr>
              <w:t>а</w:t>
            </w:r>
            <w:r>
              <w:rPr>
                <w:rFonts w:cs="Times New Roman" w:ascii="Times New Roman" w:hAnsi="Times New Roman"/>
                <w:color w:val="000000"/>
              </w:rPr>
              <w:t xml:space="preserve"> Директиве не може се пренети једном домаћом одредб</w:t>
            </w:r>
            <w:r>
              <w:rPr>
                <w:rFonts w:cs="Times New Roman" w:ascii="Times New Roman" w:hAnsi="Times New Roman"/>
                <w:color w:val="000000"/>
                <w:lang w:val="sr-CS"/>
              </w:rPr>
              <w:t>ом јер регулише  скуп искључивих права која треба да буду обезбеђена произвођачима фонограма, емисија и интерпретатори</w:t>
            </w:r>
            <w:r>
              <w:rPr>
                <w:rFonts w:cs="Times New Roman" w:ascii="Times New Roman" w:hAnsi="Times New Roman"/>
                <w:color w:val="000000"/>
              </w:rPr>
              <w:t>ма. Ина</w:t>
            </w:r>
            <w:r>
              <w:rPr>
                <w:rFonts w:cs="Times New Roman" w:ascii="Times New Roman" w:hAnsi="Times New Roman"/>
                <w:color w:val="000000"/>
                <w:lang w:val="sr-CS"/>
              </w:rPr>
              <w:t>ч</w:t>
            </w:r>
            <w:r>
              <w:rPr>
                <w:rFonts w:cs="Times New Roman" w:ascii="Times New Roman" w:hAnsi="Times New Roman"/>
                <w:color w:val="000000"/>
              </w:rPr>
              <w:t xml:space="preserve">е, Директива на коју се позива члан </w:t>
            </w:r>
            <w:r>
              <w:rPr>
                <w:rFonts w:cs="Times New Roman" w:ascii="Times New Roman" w:hAnsi="Times New Roman"/>
                <w:color w:val="000000"/>
                <w:lang w:val="sr-CS"/>
              </w:rPr>
              <w:t>4</w:t>
            </w:r>
            <w:r>
              <w:rPr>
                <w:rFonts w:cs="Times New Roman" w:ascii="Times New Roman" w:hAnsi="Times New Roman"/>
                <w:color w:val="000000"/>
              </w:rPr>
              <w:t>.3. ов</w:t>
            </w:r>
            <w:r>
              <w:rPr>
                <w:rFonts w:cs="Times New Roman" w:ascii="Times New Roman" w:hAnsi="Times New Roman"/>
                <w:color w:val="000000"/>
                <w:lang w:val="sr-CS"/>
              </w:rPr>
              <w:t>е</w:t>
            </w:r>
            <w:r>
              <w:rPr>
                <w:rFonts w:cs="Times New Roman" w:ascii="Times New Roman" w:hAnsi="Times New Roman"/>
                <w:color w:val="000000"/>
              </w:rPr>
              <w:t xml:space="preserve"> Директиве је у међувремену кодификова</w:t>
            </w:r>
            <w:r>
              <w:rPr>
                <w:rFonts w:cs="Times New Roman" w:ascii="Times New Roman" w:hAnsi="Times New Roman"/>
                <w:color w:val="000000"/>
                <w:lang w:val="sr-CS"/>
              </w:rPr>
              <w:t>н</w:t>
            </w:r>
            <w:r>
              <w:rPr>
                <w:rFonts w:cs="Times New Roman" w:ascii="Times New Roman" w:hAnsi="Times New Roman"/>
                <w:color w:val="000000"/>
              </w:rPr>
              <w:t>а</w:t>
            </w:r>
            <w:r>
              <w:rPr>
                <w:rFonts w:cs="Times New Roman" w:ascii="Times New Roman" w:hAnsi="Times New Roman"/>
                <w:color w:val="000000"/>
                <w:lang w:val="sr-CS"/>
              </w:rPr>
              <w:t>.</w:t>
            </w:r>
            <w:r>
              <w:rPr>
                <w:rFonts w:cs="Times New Roman" w:ascii="Times New Roman" w:hAnsi="Times New Roman"/>
                <w:color w:val="000000"/>
              </w:rPr>
              <w:t xml:space="preserve"> То је сада директива 2006/115 ЕЗ, која је цела предмет анализе усклађенос</w:t>
            </w:r>
            <w:r>
              <w:rPr>
                <w:rFonts w:cs="Times New Roman" w:ascii="Times New Roman" w:hAnsi="Times New Roman"/>
                <w:color w:val="000000"/>
                <w:lang w:val="sr-CS"/>
              </w:rPr>
              <w:t>т</w:t>
            </w:r>
            <w:r>
              <w:rPr>
                <w:rFonts w:cs="Times New Roman" w:ascii="Times New Roman" w:hAnsi="Times New Roman"/>
                <w:color w:val="000000"/>
              </w:rPr>
              <w:t xml:space="preserve">и, и то кроз посебну табелу усклађености.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5.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copyright-related rights under this Directive shall leave intact and shall in no way affect the protection of copy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3.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ни на који начин не утичу на заштиту права аутора у погледу њихових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2_1970309008"/>
            <w:bookmarkStart w:id="47" w:name="__Fieldmark__192_1970309008"/>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6.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more  far-reaching protection  for holders of rights related to copyright  than that  required  by Article 8 of Directive  92/100/E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искључиво право да другоме забрани или дозволи: 4) емитовање и јавно саопштавање своје неснимљене интерпретације, осим у случају када се ради о већ емитованој интерпретац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0_1970309008"/>
            <w:bookmarkStart w:id="49" w:name="__Fieldmark__200_1970309008"/>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Члан 8</w:t>
            </w:r>
            <w:r>
              <w:rPr>
                <w:rFonts w:cs="Times New Roman" w:ascii="Times New Roman" w:hAnsi="Times New Roman"/>
                <w:color w:val="000000"/>
                <w:lang w:val="sr-CS" w:eastAsia="en-US"/>
              </w:rPr>
              <w:t>.</w:t>
            </w:r>
            <w:r>
              <w:rPr>
                <w:rFonts w:cs="Times New Roman" w:ascii="Times New Roman" w:hAnsi="Times New Roman"/>
                <w:color w:val="000000"/>
                <w:lang w:val="en-US" w:eastAsia="en-US"/>
              </w:rPr>
              <w:t>1. Директиве Савета 92/100/EEC на коју упућује члан 6</w:t>
            </w:r>
            <w:r>
              <w:rPr>
                <w:rFonts w:cs="Times New Roman" w:ascii="Times New Roman" w:hAnsi="Times New Roman"/>
                <w:color w:val="000000"/>
                <w:lang w:val="sr-CS" w:eastAsia="en-US"/>
              </w:rPr>
              <w:t>.</w:t>
            </w:r>
            <w:r>
              <w:rPr>
                <w:rFonts w:cs="Times New Roman" w:ascii="Times New Roman" w:hAnsi="Times New Roman"/>
                <w:color w:val="000000"/>
                <w:lang w:val="en-US" w:eastAsia="en-US"/>
              </w:rPr>
              <w:t>1. Директиве Савета 93/83/ЕЕЗ, предвиђа да ћ</w:t>
            </w: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 држава чланица "обезбедити интерпретаторима искључиво право да дозволе или забране емитовање бежичним путем или јавно саопштавање њихових извођења, изузев тамо где је извођење већ било емитовано или саопштено са носача звука.</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more far-reaching protection  for holders of rights related to copyright  than that  required  by Article 8 of Directive  92/100/E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6.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 Интерпретатор се не може одрећи тог прав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8_1970309008"/>
            <w:bookmarkStart w:id="51" w:name="__Fieldmark__208_1970309008"/>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fldChar w:fldCharType="begin">
                <w:ffData>
                  <w:name w:val="Text11 Copy 25"/>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xml:space="preserve">Члан </w:t>
            </w:r>
            <w:r>
              <w:rPr>
                <w:rFonts w:cs="Times New Roman" w:ascii="Times New Roman" w:hAnsi="Times New Roman"/>
                <w:color w:val="000000"/>
                <w:sz w:val="20"/>
                <w:szCs w:val="20"/>
                <w:lang w:val="sr-CS" w:eastAsia="en-US"/>
              </w:rPr>
              <w:t>8.</w:t>
            </w:r>
            <w:r>
              <w:rPr>
                <w:rFonts w:cs="Times New Roman" w:ascii="Times New Roman" w:hAnsi="Times New Roman"/>
                <w:color w:val="000000"/>
                <w:sz w:val="20"/>
                <w:szCs w:val="20"/>
                <w:lang w:val="en-US" w:eastAsia="en-US"/>
              </w:rPr>
              <w:t>2. Директиве Савета 92/100/EEC на коју упућује члан 6.1 Директиве Савета 93/83/ЕЕЗ, предвиђа да ћ</w:t>
            </w:r>
            <w:r>
              <w:rPr>
                <w:rFonts w:cs="Times New Roman" w:ascii="Times New Roman" w:hAnsi="Times New Roman"/>
                <w:color w:val="000000"/>
                <w:sz w:val="20"/>
                <w:szCs w:val="20"/>
                <w:lang w:val="sr-CS" w:eastAsia="en-US"/>
              </w:rPr>
              <w:t>е</w:t>
            </w:r>
            <w:r>
              <w:rPr>
                <w:rFonts w:cs="Times New Roman" w:ascii="Times New Roman" w:hAnsi="Times New Roman"/>
                <w:color w:val="000000"/>
                <w:sz w:val="20"/>
                <w:szCs w:val="20"/>
                <w:lang w:val="en-US" w:eastAsia="en-US"/>
              </w:rPr>
              <w:t xml:space="preserve"> држава чланица предвидет</w:t>
            </w:r>
            <w:r>
              <w:rPr>
                <w:rFonts w:cs="Times New Roman" w:ascii="Times New Roman" w:hAnsi="Times New Roman"/>
                <w:color w:val="000000"/>
                <w:sz w:val="20"/>
                <w:szCs w:val="20"/>
                <w:lang w:val="sr-CS" w:eastAsia="en-US"/>
              </w:rPr>
              <w:t>и право како би обезбедил</w:t>
            </w:r>
            <w:r>
              <w:rPr>
                <w:rFonts w:cs="Times New Roman" w:ascii="Times New Roman" w:hAnsi="Times New Roman"/>
                <w:color w:val="000000"/>
                <w:sz w:val="20"/>
                <w:szCs w:val="20"/>
                <w:lang w:val="en-US" w:eastAsia="en-US"/>
              </w:rPr>
              <w:t>а да  јединствена правична накнад</w:t>
            </w:r>
            <w:r>
              <w:rPr>
                <w:rFonts w:cs="Times New Roman" w:ascii="Times New Roman" w:hAnsi="Times New Roman"/>
                <w:color w:val="000000"/>
                <w:sz w:val="20"/>
                <w:szCs w:val="20"/>
                <w:lang w:val="sr-CS" w:eastAsia="en-US"/>
              </w:rPr>
              <w:t>а буд</w:t>
            </w:r>
            <w:r>
              <w:rPr>
                <w:rFonts w:cs="Times New Roman" w:ascii="Times New Roman" w:hAnsi="Times New Roman"/>
                <w:color w:val="000000"/>
                <w:sz w:val="20"/>
                <w:szCs w:val="20"/>
                <w:lang w:val="en-US" w:eastAsia="en-US"/>
              </w:rPr>
              <w:t>е плаћена од стране корисника, поводом коришћења фонограма који је објављен на комерцијалној основи, или јавно саопштаван бежичним путем од стране радиодифузних организација, к</w:t>
            </w:r>
            <w:r>
              <w:rPr>
                <w:rFonts w:cs="Times New Roman" w:ascii="Times New Roman" w:hAnsi="Times New Roman"/>
                <w:color w:val="000000"/>
                <w:sz w:val="20"/>
                <w:szCs w:val="20"/>
                <w:lang w:val="sr-CS" w:eastAsia="en-US"/>
              </w:rPr>
              <w:t xml:space="preserve">ао што </w:t>
            </w:r>
            <w:r>
              <w:rPr>
                <w:rFonts w:cs="Times New Roman" w:ascii="Times New Roman" w:hAnsi="Times New Roman"/>
                <w:color w:val="000000"/>
                <w:sz w:val="20"/>
                <w:szCs w:val="20"/>
                <w:lang w:val="en-US" w:eastAsia="en-US"/>
              </w:rPr>
              <w:t>ће предв</w:t>
            </w:r>
            <w:r>
              <w:rPr>
                <w:rFonts w:cs="Times New Roman" w:ascii="Times New Roman" w:hAnsi="Times New Roman"/>
                <w:color w:val="000000"/>
                <w:sz w:val="20"/>
                <w:szCs w:val="20"/>
                <w:lang w:val="sr-CS" w:eastAsia="en-US"/>
              </w:rPr>
              <w:t>иде</w:t>
            </w:r>
            <w:r>
              <w:rPr>
                <w:rFonts w:cs="Times New Roman" w:ascii="Times New Roman" w:hAnsi="Times New Roman"/>
                <w:color w:val="000000"/>
                <w:sz w:val="20"/>
                <w:szCs w:val="20"/>
                <w:lang w:val="en-US" w:eastAsia="en-US"/>
              </w:rPr>
              <w:t>ти да ће накнада која је тако прикупљена бити дељена између произвођача фонограма и интерпретатор</w:t>
            </w:r>
            <w:r>
              <w:rPr>
                <w:rFonts w:cs="Times New Roman" w:ascii="Times New Roman" w:hAnsi="Times New Roman"/>
                <w:color w:val="000000"/>
                <w:sz w:val="20"/>
                <w:szCs w:val="20"/>
                <w:lang w:val="sr-CS" w:eastAsia="en-US"/>
              </w:rPr>
              <w:t>а. Државе чланице могу, у одсуству договора између интерпретатора и произвођача фонограма предвидети услове под којима ће се овако прикупљена накнада делити."</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6</w:t>
            </w:r>
            <w:r>
              <w:rPr>
                <w:rFonts w:cs="Times New Roman" w:ascii="Times New Roman" w:hAnsi="Times New Roman"/>
                <w:color w:val="000000"/>
                <w:lang w:val="sr-CS" w:eastAsia="en-US"/>
              </w:rPr>
              <w:t xml:space="preserve">.1.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more  far-reaching protection  for holders of rights related to copyright  than that  required  by Article 8 of Directive  92/100/E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7</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уговором између организација није другачије одређено, организација која наплаћује јединствену накнаду обавезна је да по одбитку износа трошкова насталих у вези са наплатом јединствене накнаде, који не може бити већи од 10 % њене вредности, без одлагања а најмање на кварталном нивоу, преда половину убране накнаде другој организац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6_1970309008"/>
            <w:bookmarkStart w:id="53" w:name="__Fieldmark__216_1970309008"/>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Члан 8</w:t>
            </w:r>
            <w:r>
              <w:rPr>
                <w:rFonts w:cs="Times New Roman" w:ascii="Times New Roman" w:hAnsi="Times New Roman"/>
                <w:color w:val="000000"/>
                <w:lang w:val="sr-CS"/>
              </w:rPr>
              <w:t>.</w:t>
            </w:r>
            <w:r>
              <w:rPr>
                <w:rFonts w:cs="Times New Roman" w:ascii="Times New Roman" w:hAnsi="Times New Roman"/>
                <w:color w:val="000000"/>
              </w:rPr>
              <w:t>2. Директиве Савета 92/100/EEC на коју упућује члан 6</w:t>
            </w:r>
            <w:r>
              <w:rPr>
                <w:rFonts w:cs="Times New Roman" w:ascii="Times New Roman" w:hAnsi="Times New Roman"/>
                <w:color w:val="000000"/>
                <w:lang w:val="sr-CS"/>
              </w:rPr>
              <w:t>.</w:t>
            </w:r>
            <w:r>
              <w:rPr>
                <w:rFonts w:cs="Times New Roman" w:ascii="Times New Roman" w:hAnsi="Times New Roman"/>
                <w:color w:val="000000"/>
              </w:rPr>
              <w:t>1. Директиве Савета 93/83/ЕЕЗ, предвиђа да држава члани</w:t>
            </w:r>
            <w:r>
              <w:rPr>
                <w:rFonts w:cs="Times New Roman" w:ascii="Times New Roman" w:hAnsi="Times New Roman"/>
                <w:color w:val="000000"/>
                <w:lang w:val="sr-CS"/>
              </w:rPr>
              <w:t>ц</w:t>
            </w:r>
            <w:r>
              <w:rPr>
                <w:rFonts w:cs="Times New Roman" w:ascii="Times New Roman" w:hAnsi="Times New Roman"/>
                <w:color w:val="000000"/>
                <w:lang w:val="en-US" w:eastAsia="en-US"/>
              </w:rPr>
              <w:t>а могу, у одсуству договора између интерпретатора и произвођача фоногра</w:t>
            </w:r>
            <w:r>
              <w:rPr>
                <w:rFonts w:cs="Times New Roman" w:ascii="Times New Roman" w:hAnsi="Times New Roman"/>
                <w:color w:val="000000"/>
                <w:lang w:val="sr-CS" w:eastAsia="en-US"/>
              </w:rPr>
              <w:t>м</w:t>
            </w:r>
            <w:r>
              <w:rPr>
                <w:rFonts w:cs="Times New Roman" w:ascii="Times New Roman" w:hAnsi="Times New Roman"/>
                <w:color w:val="000000"/>
                <w:lang w:val="en-US" w:eastAsia="en-US"/>
              </w:rPr>
              <w:t>а, предвидети услове под којима ће се овако прикупљена накнада делит</w:t>
            </w:r>
            <w:r>
              <w:rPr>
                <w:rFonts w:cs="Times New Roman" w:ascii="Times New Roman" w:hAnsi="Times New Roman"/>
                <w:color w:val="000000"/>
                <w:lang w:val="sr-CS" w:eastAsia="en-US"/>
              </w:rPr>
              <w:t xml:space="preserve">и". Наш Закон је то питање  уредио у члану 127.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more  far-reaching protection  for holders of rights related to copyright  than that  required  by Article 8 of Directive  92/100/E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роизвођач емисије има искључиво право да другоме забрани или дозволи: 1) реемитовање своје емисије; 5) јавно саопштавање својих емисија на местима која су публици доступна уз плаћање улазниц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4_1970309008"/>
            <w:bookmarkStart w:id="55" w:name="__Fieldmark__224_1970309008"/>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Члан </w:t>
            </w:r>
            <w:r>
              <w:rPr>
                <w:rFonts w:cs="Times New Roman" w:ascii="Times New Roman" w:hAnsi="Times New Roman"/>
                <w:color w:val="000000"/>
                <w:lang w:val="sr-CS" w:eastAsia="en-US"/>
              </w:rPr>
              <w:t>8.</w:t>
            </w:r>
            <w:r>
              <w:rPr>
                <w:rFonts w:cs="Times New Roman" w:ascii="Times New Roman" w:hAnsi="Times New Roman"/>
                <w:color w:val="000000"/>
                <w:lang w:val="en-US" w:eastAsia="en-US"/>
              </w:rPr>
              <w:t>3. Директиве Савета 92/100/EEC на коју упућује члан 6</w:t>
            </w:r>
            <w:r>
              <w:rPr>
                <w:rFonts w:cs="Times New Roman" w:ascii="Times New Roman" w:hAnsi="Times New Roman"/>
                <w:color w:val="000000"/>
                <w:lang w:val="sr-CS" w:eastAsia="en-US"/>
              </w:rPr>
              <w:t>.</w:t>
            </w:r>
            <w:r>
              <w:rPr>
                <w:rFonts w:cs="Times New Roman" w:ascii="Times New Roman" w:hAnsi="Times New Roman"/>
                <w:color w:val="000000"/>
                <w:lang w:val="en-US" w:eastAsia="en-US"/>
              </w:rPr>
              <w:t>1. Директиве Савета 93/83/ЕЕЗ, предвиђа д</w:t>
            </w:r>
            <w:r>
              <w:rPr>
                <w:rFonts w:cs="Times New Roman" w:ascii="Times New Roman" w:hAnsi="Times New Roman"/>
                <w:color w:val="000000"/>
                <w:lang w:val="sr-CS" w:eastAsia="en-US"/>
              </w:rPr>
              <w:t xml:space="preserve">а </w:t>
            </w:r>
            <w:r>
              <w:rPr>
                <w:rFonts w:cs="Times New Roman" w:ascii="Times New Roman" w:hAnsi="Times New Roman"/>
                <w:color w:val="000000"/>
                <w:lang w:val="en-US" w:eastAsia="en-US"/>
              </w:rPr>
              <w:t>ће држ</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ве чланиц</w:t>
            </w:r>
            <w:r>
              <w:rPr>
                <w:rFonts w:cs="Times New Roman" w:ascii="Times New Roman" w:hAnsi="Times New Roman"/>
                <w:color w:val="000000"/>
                <w:lang w:val="sr-CS" w:eastAsia="en-US"/>
              </w:rPr>
              <w:t>а предвидети да радиодифузне организације имају искључиво право да дозволе или забране реемитовање својих емисија бежичним путем, као и јавно саопштавање својих емисија на местима која су публици доступна уз плаћање улазница. Овде је, по нашем мишљењу, наша земља дала шире право од оног што је предвиђено чланом 8.3. 92/100/</w:t>
            </w:r>
            <w:r>
              <w:rPr>
                <w:rFonts w:cs="Times New Roman" w:ascii="Times New Roman" w:hAnsi="Times New Roman"/>
                <w:color w:val="000000"/>
                <w:lang w:val="sr-Latn-CS" w:eastAsia="en-US"/>
              </w:rPr>
              <w:t>ЕЕC</w:t>
            </w:r>
            <w:r>
              <w:rPr>
                <w:rFonts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pplying paragraph 1 Member States shall observe the  definitions  contained  in  Article  1  (1)  and  (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2_1970309008"/>
            <w:bookmarkStart w:id="57" w:name="__Fieldmark__232_1970309008"/>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гледати образложење члана 1. (1) и (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 regard to the application  in time of the rights referred to in Article 4 (1) of this Directive, Article 13 (1), (2),  (6) and  (7) of  Directive  92/100/EEC   shall  apply. Article 13 (4) and  (5) of Directive 92/100/EEC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0_1970309008"/>
            <w:bookmarkStart w:id="59" w:name="__Fieldmark__240_1970309008"/>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Latn-CS"/>
              </w:rPr>
            </w:pPr>
            <w:r>
              <w:fldChar w:fldCharType="begin">
                <w:ffData>
                  <w:name w:val="Text11 Copy 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ј члан Директиве регулише питање примене њен</w:t>
            </w:r>
            <w:r>
              <w:rPr>
                <w:rFonts w:cs="Times New Roman" w:ascii="Times New Roman" w:hAnsi="Times New Roman"/>
                <w:color w:val="000000"/>
                <w:lang w:val="sr-Latn-CS"/>
              </w:rPr>
              <w:t>и</w:t>
            </w:r>
            <w:r>
              <w:rPr>
                <w:rFonts w:cs="Times New Roman" w:ascii="Times New Roman" w:hAnsi="Times New Roman"/>
                <w:color w:val="000000"/>
                <w:lang w:val="sr-CS"/>
              </w:rPr>
              <w:t>х одр</w:t>
            </w:r>
            <w:r>
              <w:rPr>
                <w:rFonts w:cs="Times New Roman" w:ascii="Times New Roman" w:hAnsi="Times New Roman"/>
                <w:color w:val="000000"/>
                <w:lang w:val="sr-Latn-CS"/>
              </w:rPr>
              <w:t>е</w:t>
            </w:r>
            <w:r>
              <w:rPr>
                <w:rFonts w:cs="Times New Roman" w:ascii="Times New Roman" w:hAnsi="Times New Roman"/>
                <w:color w:val="000000"/>
                <w:lang w:val="sr-CS"/>
              </w:rPr>
              <w:t>д</w:t>
            </w:r>
            <w:r>
              <w:rPr>
                <w:rFonts w:cs="Times New Roman" w:ascii="Times New Roman" w:hAnsi="Times New Roman"/>
                <w:color w:val="000000"/>
                <w:lang w:val="sr-Latn-CS"/>
              </w:rPr>
              <w:t>a</w:t>
            </w:r>
            <w:r>
              <w:rPr>
                <w:rFonts w:cs="Times New Roman" w:ascii="Times New Roman" w:hAnsi="Times New Roman"/>
                <w:color w:val="000000"/>
                <w:lang w:val="sr-CS"/>
              </w:rPr>
              <w:t>бa на стечена права и упућује на члан 13. ст. 1, 2, 6. и 7. Директиве 92/10</w:t>
            </w:r>
            <w:r>
              <w:rPr>
                <w:rFonts w:cs="Times New Roman" w:ascii="Times New Roman" w:hAnsi="Times New Roman"/>
                <w:color w:val="000000"/>
                <w:lang w:val="sr-Latn-CS"/>
              </w:rPr>
              <w:t>0/EEC</w:t>
            </w:r>
            <w:r>
              <w:rPr>
                <w:rFonts w:cs="Times New Roman" w:ascii="Times New Roman" w:hAnsi="Times New Roman"/>
                <w:color w:val="000000"/>
                <w:lang w:val="sr-CS"/>
              </w:rPr>
              <w:t>. Закон о ауторском и сродним правима ступио је на снагу 24.12.2009. године, па је правно немогуће да се његове одредбе примене само на ауторска дела и предмете сродних права који су били у важности на дан 1.7.1994. године, како налаже Директива 92/100/</w:t>
            </w:r>
            <w:r>
              <w:rPr>
                <w:rFonts w:cs="Times New Roman" w:ascii="Times New Roman" w:hAnsi="Times New Roman"/>
                <w:color w:val="000000"/>
                <w:lang w:val="sr-Latn-CS"/>
              </w:rPr>
              <w:t>Е</w:t>
            </w:r>
            <w:r>
              <w:rPr>
                <w:rFonts w:cs="Times New Roman" w:ascii="Times New Roman" w:hAnsi="Times New Roman"/>
                <w:color w:val="000000"/>
                <w:lang w:val="sr-CS"/>
              </w:rPr>
              <w:t>Е</w:t>
            </w:r>
            <w:r>
              <w:rPr>
                <w:rFonts w:cs="Times New Roman" w:ascii="Times New Roman" w:hAnsi="Times New Roman"/>
                <w:color w:val="000000"/>
                <w:lang w:val="sr-Latn-CS"/>
              </w:rPr>
              <w:t>C</w:t>
            </w:r>
            <w:r>
              <w:rPr>
                <w:rFonts w:cs="Times New Roman" w:ascii="Times New Roman" w:hAnsi="Times New Roman"/>
                <w:color w:val="000000"/>
                <w:lang w:val="sr-CS"/>
              </w:rPr>
              <w:t xml:space="preserve">. Сагласно члану 218. Закона, његове одредбе се примењују на сва права која су важећа у тренутку његовог ступања на снагу.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greements  concerning   the  exploitation  of works and other protected  subject matter which are in force on the  date mentioned  in Article  14 (1) shall be subject to the provisions of Articles 1 (2), 2 and 3 as from 1 January 2000  if they  expire  after that  d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8_1970309008"/>
            <w:bookmarkStart w:id="61" w:name="__Fieldmark__248_1970309008"/>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ј члан Директиве регулише питањ</w:t>
            </w:r>
            <w:r>
              <w:rPr>
                <w:rFonts w:cs="Times New Roman" w:ascii="Times New Roman" w:hAnsi="Times New Roman"/>
                <w:color w:val="000000"/>
                <w:lang w:val="sr-CS" w:eastAsia="en-US"/>
              </w:rPr>
              <w:t xml:space="preserve">е важења споразума који су на снази на дан 1.1.1995. године. На те споразуме ће се примењивати одредбе ове Директиве ако истичу после 1.1.2000. године. Закон о ауторском и сродним правима ступио је на снагу 24.12.2009. године, па је правно немогуће да се његове одредбе примене само на споразуме који су на снази 1.1.1995. годин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18"/>
                <w:szCs w:val="18"/>
                <w:lang w:val="en"/>
              </w:rPr>
            </w:pPr>
            <w:r>
              <w:fldChar w:fldCharType="begin">
                <w:ffData>
                  <w:name w:val="Text8 Copy 31"/>
                  <w:enabled/>
                  <w:calcOnExit w:val="0"/>
                  <w:textInput/>
                </w:ffData>
              </w:fldChar>
            </w:r>
            <w:r>
              <w:rPr>
                <w:sz w:val="18"/>
                <w:szCs w:val="18"/>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18"/>
                <w:szCs w:val="18"/>
                <w:lang w:val="en" w:eastAsia="en-US"/>
              </w:rPr>
            </w:r>
            <w:r>
              <w:rPr>
                <w:sz w:val="18"/>
                <w:szCs w:val="18"/>
                <w:rFonts w:eastAsia="Times New Roman" w:cs="Times New Roman" w:ascii="Times New Roman" w:hAnsi="Times New Roman"/>
                <w:lang w:val="en" w:eastAsia="en-US"/>
              </w:rPr>
              <w:fldChar w:fldCharType="separate"/>
            </w:r>
            <w:r>
              <w:rPr>
                <w:rFonts w:eastAsia="Times New Roman" w:cs="Times New Roman" w:ascii="Times New Roman" w:hAnsi="Times New Roman"/>
                <w:sz w:val="18"/>
                <w:szCs w:val="18"/>
                <w:lang w:val="en" w:eastAsia="en-US"/>
              </w:rPr>
              <w:t>When   an   international   co-production   agreement concluded  before  the  date  mentioned   in  Article  14 (1) between a co-producer  from a Member State and one  or more  co-producers  from  other  Member  States or  third countries  expressly provides for a system of division  of exploitation rights between the co-producers by geographical areas for all means of communication  to the public, without distinguishing the arrangement  applicable to communication  to the public by satellite from the provisions applicable  to the other  means of communica</w:t>
              <w:softHyphen/>
              <w:t xml:space="preserve"> tion, and where communication  to the public by satellite of the  co-production  would prejudice  the  exclusivity, in particular   the    language   exclusivity,   of   one   of   the co-producers or his assignees in a given territory, the authorization  by one of the co-producers or his assignees for  a  communication    to  the   public   by  satellite  shall require the prior consent of the holder of that exclusivity, whether  co-producer  or assignee.</w:t>
            </w:r>
            <w:r/>
            <w:r>
              <w:rPr>
                <w:sz w:val="18"/>
                <w:szCs w:val="18"/>
                <w:rFonts w:eastAsia="Times New Roman" w:cs="Times New Roman" w:ascii="Times New Roman" w:hAnsi="Times New Roman"/>
                <w:lang w:val="en" w:eastAsia="en-US"/>
              </w:rPr>
              <w:fldChar w:fldCharType="end"/>
            </w:r>
            <w:r>
              <w:rPr>
                <w:rFonts w:eastAsia="Times New Roman" w:cs="Times New Roman" w:ascii="Times New Roman" w:hAnsi="Times New Roman"/>
                <w:sz w:val="18"/>
                <w:szCs w:val="18"/>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8.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вска дифузиј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6_1970309008"/>
            <w:bookmarkStart w:id="63" w:name="__Fieldmark__256_1970309008"/>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Чланом 28. домаћег закона прописано је да аутор има право да дозволи или забрани емитовање свог дела, и то: жично, бежично или путем сателита. Дакле, и у случају сателитског емитовања, неопходно је да се претходно прибави дозвола аутора, односно свих носилаца права (коопродуцената на пример) пре сателитског емитовања, без обзира да ли су у питању носиоци права на том делу који су страна или домаћа лица, као и без обзира да ли је уговором предвиђен систем поделе искоришћавања права међу копродуцентима по територијалном принцип</w:t>
            </w:r>
            <w:r>
              <w:rPr>
                <w:rFonts w:cs="Times New Roman" w:ascii="Times New Roman" w:hAnsi="Times New Roman"/>
                <w:color w:val="000000"/>
                <w:lang w:val="sr-CS" w:eastAsia="en-US"/>
              </w:rPr>
              <w:t xml:space="preserve">у.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9.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Аутор има искључиво право да другоме забрани или дозволи да се ауторско дело које је емитовано радиодифузијом истовремено у неизмењеном облику и у целости саопшти јавност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2) када се саопштавање јавности обавља кабловским или микроталасним системом или када се дело изворно емитује из друге државе (кабловско реемитовањ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4_1970309008"/>
            <w:bookmarkStart w:id="65" w:name="__Fieldmark__264_1970309008"/>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Интерпретатор има право на накнаду за:</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t>1) емитовање и реемитовање његове интерпретације са снимка издатог на носачу звук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Право на накнаду из става 1. овог члана интерпретатори могу остварити само преко организације за колективно остваривање ауторског и сродних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2_1970309008"/>
            <w:bookmarkStart w:id="67" w:name="__Fieldmark__272_1970309008"/>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 цитираног члана 117. произлази да кабловски оператери морају да закључе уговор са организацијом која штити интересе интерпретато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87.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рисници су дужни да од организације прибаве права за искоришћавање предмета заштите пре почетка коришћења предмета заштите, у свим случајевима када је добијање дозволе за искоришћавање премета заштите прописано овим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0_1970309008"/>
            <w:bookmarkStart w:id="69" w:name="__Fieldmark__280_1970309008"/>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з цитиране одредбе закона произлази да коришћење предмета заштите није могуће без претходног споразума између корисника (кабловског оператера) и носилаца права (аутора, произвођача фонограма, произвођача видеограма, и тако даљ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Произвођач издатог фонограма има право на накнаду за:</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1) емитовање и реемитовање фонограм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Право на накнаду из става 1. овог члана произвођач фонограма може остварити само преко организације за колективно остваривање ауторског и срод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88_1970309008"/>
            <w:bookmarkStart w:id="71" w:name="__Fieldmark__288_1970309008"/>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роизвођач фонограма има право на накнаду за реемитовање својих фонограма. То право он може да оствари само преко организације за колективно остваривање права. Кабловски оператер, као корисник фонограма, има обавезу да пре почетка коришћења фонограма, закључи уговор са организацијом произвођача фонограм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when  programme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Произвођач емисије има искључиво право да другоме забрани или дозвол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реемитовање своје емисије, бежично или путем жиц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6_1970309008"/>
            <w:bookmarkStart w:id="73" w:name="__Fieldmark__296_1970309008"/>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емисије има искључиво право да другоме дозволи или забрани реемитовање своје емисије, жичним или бежичним путем. Он то може да чини индивидуално или преко организације за колективно остваривање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withstanding   paragraph  1,  Member  States may retain  until   31   December   1997  such  statutory  licence systems which  are in operation  or expressly provided for by  national  law on  31  July  199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4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4_1970309008"/>
            <w:bookmarkStart w:id="75" w:name="__Fieldmark__304_1970309008"/>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Будући да је наша земља у потпуности ускладила своје законодавство са чланом 8.1. Директиве, ову опцију наши прописи нису предвидели.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the  right  of copy</w:t>
              <w:softHyphen/>
              <w:t xml:space="preserve"> right  owners  and  holders  or  related  rights  to  grant  or refuse authorization to a cable operator for a cable retransmission   may  be   exercised  only  through   a  collecting socie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9.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у кабловског реемитовања ауторских дела, право аутора остварује се само преко организације за колективно остваривање ауторског и срод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2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2_1970309008"/>
            <w:bookmarkStart w:id="77" w:name="__Fieldmark__312_1970309008"/>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the  right  of copy</w:t>
              <w:softHyphen/>
              <w:t xml:space="preserve"> right  owners  and  holders  or  related  rights  to  grant  or refuse authorization to a cable operator for a cable retransmission   may  be   exercised  only  through   a  collecting socie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eastAsia="en-U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Право на накнаду из става 1. овог члана интерпретатори могу остварити само преко организације за колективно остваривање ауторског и сродних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0_1970309008"/>
            <w:bookmarkStart w:id="79" w:name="__Fieldmark__320_1970309008"/>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the  right  of copy</w:t>
              <w:softHyphen/>
              <w:t xml:space="preserve"> right  owners  and  holders  or  related  rights  to  grant  or refuse authorization to a cable operator for a cable retransmission   may  be   exercised  only  through   a  collecting socie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на накнаду из става 1. овог члана произвођач фонограма може остварити само преко организације за колективно остваривање ауторског и срод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28_1970309008"/>
            <w:bookmarkStart w:id="81" w:name="__Fieldmark__328_1970309008"/>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the  right  of copy</w:t>
              <w:softHyphen/>
              <w:t xml:space="preserve"> right  owners  and  holders  or  related  rights  to  grant  or refuse authorization to a cable operator for a cable retransmission   may  be   exercised  only  through   a  collecting socie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Произвођач емисије има искључиво право да другоме забрани или дозвол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реемитовање своје емисије, бежично или путем жиц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6_1970309008"/>
            <w:bookmarkStart w:id="83" w:name="__Fieldmark__336_1970309008"/>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Законом није предвиђено да се право на рееимитовање емисије може остварити искључиво преко организације за колективно остваривање ауторског и сродних права. Међутим, овом Директивом је за радиодифузне организације ионако предвиђен посебан режим, и то чланом 10. У том смислу упућујемо да се прочита члан 10. Директиве и наш коментар на тај члан.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18"/>
                <w:szCs w:val="18"/>
                <w:lang w:val="en"/>
              </w:rPr>
            </w:pPr>
            <w:r>
              <w:fldChar w:fldCharType="begin">
                <w:ffData>
                  <w:name w:val="Text8 Copy 42"/>
                  <w:enabled/>
                  <w:calcOnExit w:val="0"/>
                  <w:textInput/>
                </w:ffData>
              </w:fldChar>
            </w:r>
            <w:r>
              <w:rPr>
                <w:sz w:val="18"/>
                <w:szCs w:val="18"/>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sz w:val="18"/>
                <w:szCs w:val="18"/>
                <w:lang w:val="en" w:eastAsia="en-US"/>
              </w:rPr>
            </w:r>
            <w:r>
              <w:rPr>
                <w:sz w:val="18"/>
                <w:szCs w:val="18"/>
                <w:rFonts w:eastAsia="Times New Roman" w:cs="Times New Roman" w:ascii="Times New Roman" w:hAnsi="Times New Roman"/>
                <w:lang w:val="en" w:eastAsia="en-US"/>
              </w:rPr>
              <w:fldChar w:fldCharType="separate"/>
            </w:r>
            <w:r>
              <w:rPr>
                <w:rFonts w:eastAsia="Times New Roman" w:cs="Times New Roman" w:ascii="Times New Roman" w:hAnsi="Times New Roman"/>
                <w:sz w:val="18"/>
                <w:szCs w:val="18"/>
                <w:lang w:val="en" w:eastAsia="en-US"/>
              </w:rPr>
              <w:t>Where a rightholder has not transferred the management  of his rights  to a collecting  society, the  collecting society which  manages rights of the  same category shall be deemed  to be mandated  to manage  his rights. Where more  than  one  collecting  society manages  rights of that category, the rightholder  shall be free to choose which of those  collecting  societies is deemed  to be  mandated  to manage his rights. A rightholder  referred to in this paragraph shall have the same rights and obligations resulting from the  agreement  between the  cable operator  and  the collecting  society which  is deemed  to  be  mandated  to manage his rights as the rightholders who have mandated that collecting society and he shall be able to claim those rights within  a period, to be  fixed by the  Member  State concerned,  which  shall  not  be  shorter  than  three  years from the date of the cable retransmission which includes his work or other  protected  subject  matter.</w:t>
            </w:r>
            <w:r/>
            <w:r>
              <w:rPr>
                <w:sz w:val="18"/>
                <w:szCs w:val="18"/>
                <w:rFonts w:eastAsia="Times New Roman" w:cs="Times New Roman" w:ascii="Times New Roman" w:hAnsi="Times New Roman"/>
                <w:lang w:val="en" w:eastAsia="en-US"/>
              </w:rPr>
              <w:fldChar w:fldCharType="end"/>
            </w:r>
            <w:r>
              <w:rPr>
                <w:rFonts w:eastAsia="Times New Roman" w:cs="Times New Roman" w:ascii="Times New Roman" w:hAnsi="Times New Roman"/>
                <w:sz w:val="18"/>
                <w:szCs w:val="18"/>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8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пословању организације са корисницима постоји претпоставка да организација има овлашћење да делује за рачун свих носилаца ауторског, односно сродних права у погледу оних права и оних врста предмета заштите који су обухваћени њеном делатношћ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4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4_1970309008"/>
            <w:bookmarkStart w:id="85" w:name="__Fieldmark__344_1970309008"/>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fldChar w:fldCharType="begin">
                <w:ffData>
                  <w:name w:val="Text11 Copy 42"/>
                  <w:enabled/>
                  <w:calcOnExit w:val="0"/>
                  <w:textInput/>
                </w:ffData>
              </w:fldChar>
            </w:r>
            <w:r>
              <w:rPr>
                <w:sz w:val="20"/>
                <w:szCs w:val="20"/>
                <w:rFonts w:cs="Times New Roman" w:ascii="Times New Roman" w:hAnsi="Times New Roman"/>
                <w:color w:val="000000"/>
                <w:lang w:val="sr-CS"/>
              </w:rPr>
              <w:instrText xml:space="preserve"> FORMTEXT </w:instrText>
            </w:r>
            <w:r>
              <w:rPr>
                <w:rFonts w:cs="Times New Roman" w:ascii="Times New Roman" w:hAnsi="Times New Roman"/>
                <w:color w:val="000000"/>
                <w:sz w:val="20"/>
                <w:szCs w:val="20"/>
                <w:lang w:val="sr-CS"/>
              </w:rPr>
            </w:r>
            <w:r>
              <w:rPr>
                <w:sz w:val="20"/>
                <w:szCs w:val="20"/>
                <w:rFonts w:cs="Times New Roman" w:ascii="Times New Roman" w:hAnsi="Times New Roman"/>
                <w:color w:val="000000"/>
                <w:lang w:val="sr-CS"/>
              </w:rPr>
              <w:fldChar w:fldCharType="separate"/>
            </w:r>
            <w:r>
              <w:rPr>
                <w:rFonts w:cs="Times New Roman" w:ascii="Times New Roman" w:hAnsi="Times New Roman"/>
                <w:color w:val="000000"/>
                <w:sz w:val="20"/>
                <w:szCs w:val="20"/>
                <w:lang w:val="sr-CS"/>
              </w:rPr>
              <w:t>У оквиру овог члана Директиве споменута су два система колективног остваривања ауторског и сродних права. Један правни режим предвиђа монопол организација тако да само једна организација може да обавља делатност колективног остваривања ауторског или сродних права поводом одређене врсте права која се односе на један предмет заштите. Такав систем постоји у нашој земљи као и у свим другим земљама света. Други систем по којем послове колективног остваривања ауторског и сродних права поводом једног предмета заштите могу да обављају две или више организација, постоји само у САД.</w:t>
            </w:r>
            <w:r/>
            <w:r>
              <w:rPr>
                <w:sz w:val="20"/>
                <w:szCs w:val="20"/>
                <w:rFonts w:cs="Times New Roman" w:ascii="Times New Roman" w:hAnsi="Times New Roman"/>
                <w:color w:val="000000"/>
                <w:lang w:val="sr-CS"/>
              </w:rPr>
              <w:fldChar w:fldCharType="end"/>
            </w:r>
            <w:r>
              <w:rPr>
                <w:rFonts w:cs="Times New Roman" w:ascii="Times New Roman" w:hAnsi="Times New Roman"/>
                <w:color w:val="000000"/>
                <w:sz w:val="20"/>
                <w:szCs w:val="2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may  provide  that,  when  a rightholder authorizes the initial transmission within  its territory of a work or other protected  subject matter, he shall be deemed to have agreed not to exercise his cable retransmission rights on an individual  basis but  to exercise them in accordance with the provisions of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2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2_1970309008"/>
            <w:bookmarkStart w:id="87" w:name="__Fieldmark__352_1970309008"/>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Будући да је реч о опцији, наша земља није предвидела овакву могућност у Закону о ауторском и сродним правим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that Article 9 does not apply to the rights exercised by a broadcasting organization  in respect  of its own  transmission,  irrespective  of whether the rights concerned are its own or have been transferred to it by other copyright owners and/or  holders of related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Одредба става 2. овог члана не примењује се у случају кабловског реемитовања ако се ради о властитим емисијама организација за радиодифузију, независно од тога да ли су то изворна права радиодифузних организација или права која су на њих пренели други носиоци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0_1970309008"/>
            <w:bookmarkStart w:id="89" w:name="__Fieldmark__360_1970309008"/>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Овај члан треба читати имајући у виду члан 9.1. Директиве.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no agreement  is concluded  regarding authorization   of  the   cable   retransmission   of  a   broadcast. Member  States shall  ensure  that  either  party  may  call upon  the  assistance of one  or  more  mediator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8_1970309008"/>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68_1970309008"/>
            <w:bookmarkStart w:id="91" w:name="__Fieldmark__368_1970309008"/>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Наш закон не предвиђа овај правни институт.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ask of the mediators shall be to provide assistance with negotiation. They may also submit proposals to the  par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6_1970309008"/>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6_1970309008"/>
            <w:bookmarkStart w:id="93" w:name="__Fieldmark__376_1970309008"/>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Наш закон не предвиђа овај правни институт.</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t  shall  be  assumed  that  all  the  parties  accept  a proposal as referred to in  paragraph  2 if none  of them expresses its opposition  within  a period of three months. Notice of the proposal and of any opposition thereto shall be served on the parties concerned  in accordance with the applicable  rules  concerning   the  service of  legal  docu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4_1970309008"/>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4_1970309008"/>
            <w:bookmarkStart w:id="95" w:name="__Fieldmark__384_1970309008"/>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Наш закон не предвиђа овај правни институт.</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4</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mediators  shall be so selected that  their  inde</w:t>
              <w:softHyphen/>
              <w:t xml:space="preserve"> pendence and impartiality are beyond reasonable doub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2_1970309008"/>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2_1970309008"/>
            <w:bookmarkStart w:id="97" w:name="__Fieldmark__392_1970309008"/>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by  means  of  civil or administrative  law, as appropriate,  that  the  parties enter and conduct   negotiations   regarding   authorization  for cable retransmission in good faith and do not prevent or hinder  negotiation  without  valid jus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9.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у кабловског реемитовања ауторских дела, право аутора остварује се само преко организације за колективно остваривање ауторског и срод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0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0_1970309008"/>
            <w:bookmarkStart w:id="99" w:name="__Fieldmark__400_1970309008"/>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Овим чланом је предвиђено да се право на накнаду од кабловског реемитовања може остварити само преко организације за колективно остваривање ауторског и сродних права.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by  means  of  civil or administrative  law, as appropriate,  that  the  parties enter and conduct   negotiations   regarding   authorization  for cable retransmission in good faith and do not prevent or hinder  negotiation  without  valid jus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87.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рисници су дужни да од организације прибаве права за искоришћавање предмета заштите пре почетка коришћења предмета заштите, у свим случајевима када је добијање дозволе за искоришћавање премета заштите прописано овим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8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08_1970309008"/>
            <w:bookmarkStart w:id="101" w:name="__Fieldmark__408_1970309008"/>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им чланом је предвиђено да корисници ауторских дела, на пример радио или телевизијске станице, могу да користе ауторска дела или предмете сродних права само ако претходно прибаве дозволу од орг</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низације, односно ако са њом закључе уговор.</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ensure  by  means  of  civil or administrative  law, as appropriate,  that  the  parties enter and conduct   negotiations   regarding   authorization  for cable retransmission in good faith and do not prevent or hinder  negotiation  without  valid jus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7.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ауторски уговор примењују се одредбе закона којима се уређују облигациони односи, ако одредбама овог закона није друкчије одређен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6_197030900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6_1970309008"/>
            <w:bookmarkStart w:id="103" w:name="__Fieldmark__416_1970309008"/>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18"/>
                <w:szCs w:val="18"/>
                <w:lang w:val="en-US" w:eastAsia="en-US"/>
              </w:rPr>
            </w:pPr>
            <w:r>
              <w:fldChar w:fldCharType="begin">
                <w:ffData>
                  <w:name w:val="Text11 Copy 51"/>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t>Ова одредба упућује на обавезну примену Закона о облигационим односима увек када неко питање из домена уговорног ауторског права није посебно регулисано Законом о ауторском и сродним правима. У том смислу, од значаја су одредбе чланова 12. и 14. Закона о облигационим односима (Закон о облигационим односима ("Сл. Лист СФРЈ" бр. 29/78, 39/85, 45/89 и 57/89 и "Службени лист СРЈ" бр. 31/93).</w:t>
            </w:r>
            <w:r>
              <w:rPr>
                <w:rFonts w:cs="Times New Roman" w:ascii="Times New Roman" w:hAnsi="Times New Roman"/>
                <w:color w:val="000000"/>
                <w:sz w:val="18"/>
                <w:szCs w:val="18"/>
                <w:lang w:val="en-US" w:eastAsia="en-US"/>
              </w:rPr>
            </w:r>
          </w:p>
          <w:p>
            <w:pPr>
              <w:pStyle w:val="Normal"/>
              <w:spacing w:before="12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lang w:val="sr-RS" w:eastAsia="en-US"/>
              </w:rPr>
              <w:t xml:space="preserve">Чланом 12. је предвиђено да су у заснивању облигационих односа и остваривању права и обавеза из тих односа стране дужне да се придржавају начела савесности и поштења.Чланом 14. предвиђено је да у заснивању облигационих односа, стране не могу установљавати права и обавезе којима се за било кога ствара или искоришћава монополски положај на тржишту.  </w:t>
            </w:r>
            <w:r>
              <w:rPr>
                <w:rFonts w:cs="Times New Roman" w:ascii="Times New Roman" w:hAnsi="Times New Roman"/>
                <w:color w:val="000000"/>
                <w:sz w:val="18"/>
                <w:szCs w:val="18"/>
                <w:lang w:val="en-US" w:eastAsia="en-US"/>
              </w:rPr>
              <w:t xml:space="preserve">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which, on  the  date mentioned  in Article  14 (1), has a body with jurisdiction in its territory over cases where the right to retransmit  a programme by cable to the public in that Member State has been unreasonably refused or offered on unreasonable terms by a broadcasting  organization  may retain  that  bod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4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4_1970309008"/>
            <w:bookmarkStart w:id="105" w:name="__Fieldmark__424_1970309008"/>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У Републици Србији не постоји посебан орган који контролише преговоре о кабловском реемитовању програма. Тај орган није постојао ни на дан споменут у члану 14. став 1. Директиве, дакле на дан 1.1.1995. године.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3</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aragraph  2 shall apply for a transitional  period of eight  years from  the  date  mentioned   in  Article  14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2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2_1970309008"/>
            <w:bookmarkStart w:id="107" w:name="__Fieldmark__432_1970309008"/>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Исто као у претходном случају.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be without prejudice to the regulation of the  activities  of  collecting  societies by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0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40_1970309008"/>
            <w:bookmarkStart w:id="109" w:name="__Fieldmark__440_1970309008"/>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5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се не може пренети једном одредбом у домаћи пропис иако фактички пренос одредби ове Директиве није утицао на одредбе домаћег прописа о раду организација за колективно остваривање ауторског и сродних права, чији рад је иначе регулисан читавим поглављем домаћег прописа-поглављ</w:t>
            </w:r>
            <w:r>
              <w:rPr>
                <w:rFonts w:cs="Times New Roman" w:ascii="Times New Roman" w:hAnsi="Times New Roman"/>
                <w:color w:val="000000"/>
              </w:rPr>
              <w:t>е 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r-CS"/>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ring into force the laws, regulations and administrative provisions necessary to comply with  this  Directive  before  1  January  1995. They  shall immediately  inform  the  Commission  thereof. When   Member  States adopt  these  measures, the  latter shall contain a reference to this Directive or shall be accompanied  by such reference at the time of their  official publication. The methods of making such a reference shall be  laid  down by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8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48_1970309008"/>
            <w:bookmarkStart w:id="111" w:name="__Fieldmark__448_1970309008"/>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је непреносива јер прописује начине и рокове за преношење Директиве од стране држава чланиц</w:t>
            </w:r>
            <w:r>
              <w:rPr>
                <w:rFonts w:cs="Times New Roman" w:ascii="Times New Roman" w:hAnsi="Times New Roman"/>
                <w:color w:val="000000"/>
              </w:rPr>
              <w:t xml:space="preserve">а. </w:t>
            </w:r>
            <w:r/>
            <w:r>
              <w:rPr>
                <w:rFonts w:cs="Times New Roman" w:ascii="Times New Roman" w:hAnsi="Times New Roman"/>
                <w:color w:val="000000"/>
              </w:rPr>
              <w:fldChar w:fldCharType="end"/>
            </w: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provisions of national  law which  they adopt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6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6_1970309008"/>
            <w:bookmarkStart w:id="113" w:name="__Fieldmark__456_1970309008"/>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Будући да наша земља ниј</w:t>
            </w:r>
            <w:r>
              <w:rPr>
                <w:rFonts w:cs="Times New Roman" w:ascii="Times New Roman" w:hAnsi="Times New Roman"/>
                <w:color w:val="000000"/>
                <w:lang w:val="sr-CS" w:eastAsia="en-US"/>
              </w:rPr>
              <w:t xml:space="preserve">е чланица </w:t>
            </w:r>
            <w:r>
              <w:rPr>
                <w:rFonts w:cs="Times New Roman" w:ascii="Times New Roman" w:hAnsi="Times New Roman"/>
                <w:color w:val="000000"/>
                <w:lang w:val="en-US" w:eastAsia="en-US"/>
              </w:rPr>
              <w:t xml:space="preserve">ЕУ, правно је немогуће да се Комисији достављају обавештења о одредбама националних прописа које покрива ова Директива.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  later  than   1  January   2000,  the  Commission shall submit to the European Parliament, the Council and the  Economic  and  Social Committee   a  report  on  the application   of  this   Directive  and,  if  necessary,  make further proposals to adapt it to developments in the audio and  audiovisual sect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4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4_1970309008"/>
            <w:bookmarkStart w:id="115" w:name="__Fieldmark__464_1970309008"/>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Ова одредба регулише обавезе Комисије, која није део државног апарата Републике Србије.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rHeight w:val="146" w:hRule="atLeast"/>
          <w:cantSplit w:val="true"/>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2_197030900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2_1970309008"/>
            <w:bookmarkStart w:id="117" w:name="__Fieldmark__472_1970309008"/>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Будући да се одредбе ов</w:t>
            </w: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 Директиве односе на државе чланице Европске уније, њена примена на нашу земљу у о</w:t>
            </w:r>
            <w:r>
              <w:rPr>
                <w:rFonts w:cs="Times New Roman" w:ascii="Times New Roman" w:hAnsi="Times New Roman"/>
                <w:color w:val="000000"/>
                <w:lang w:val="sr-CS" w:eastAsia="en-US"/>
              </w:rPr>
              <w:t>в</w:t>
            </w:r>
            <w:r>
              <w:rPr>
                <w:rFonts w:cs="Times New Roman" w:ascii="Times New Roman" w:hAnsi="Times New Roman"/>
                <w:color w:val="000000"/>
                <w:lang w:val="en-US" w:eastAsia="en-US"/>
              </w:rPr>
              <w:t xml:space="preserve">ом тренутку није могућа.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2:00Z</dcterms:created>
  <dc:creator>Vlada Maric</dc:creator>
  <dc:description/>
  <cp:keywords/>
  <dc:language>en-US</dc:language>
  <cp:lastModifiedBy>lzivkovic</cp:lastModifiedBy>
  <cp:lastPrinted>2011-05-04T09:52:00Z</cp:lastPrinted>
  <dcterms:modified xsi:type="dcterms:W3CDTF">2011-08-11T10:19:00Z</dcterms:modified>
  <cp:revision>8</cp:revision>
  <dc:subject/>
  <dc:title>1</dc:title>
</cp:coreProperties>
</file>